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» сентября  2021 года</w:t>
        <w:tab/>
        <w:t xml:space="preserve"> </w:t>
        <w:tab/>
        <w:t xml:space="preserve">                                                   № 8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города Твери от 12.08.2015 № 1314 </w:t>
      </w:r>
      <w:r>
        <w:rPr>
          <w:b/>
          <w:sz w:val="28"/>
          <w:szCs w:val="28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города Твери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становление Администрации города Твери от 12.08.2015 № 1314 </w:t>
      </w:r>
      <w:r>
        <w:rPr>
          <w:bCs/>
          <w:sz w:val="28"/>
          <w:szCs w:val="28"/>
        </w:rPr>
        <w:t>«О составе комиссии по демонтажу (сносу) неправомерно расположенных нестационарных торговых и иных нестационарных объектов на территории города Твери»</w:t>
      </w:r>
      <w:r>
        <w:rPr>
          <w:sz w:val="28"/>
          <w:szCs w:val="28"/>
        </w:rPr>
        <w:t xml:space="preserve"> (далее – Постановление) изменение, изложив приложение к Постановлению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орода Твери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97" w:leader="none"/>
              </w:tabs>
              <w:ind w:right="8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гоньков</w:t>
            </w:r>
          </w:p>
        </w:tc>
      </w:tr>
      <w:tr>
        <w:trPr>
          <w:trHeight w:val="353" w:hRule="atLeast"/>
        </w:trPr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00"/>
          <w:pgMar w:left="1134" w:right="701" w:gutter="0" w:header="0" w:top="1276" w:footer="0" w:bottom="993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20» сентября  2021 № 88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8.2015 № 1314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eastAsia="Calibri"/>
          <w:sz w:val="28"/>
          <w:szCs w:val="28"/>
          <w:lang w:eastAsia="en-US"/>
        </w:rPr>
        <w:t>комиссии по демонтажу (</w:t>
      </w:r>
      <w:r>
        <w:rPr>
          <w:bCs/>
          <w:sz w:val="28"/>
          <w:szCs w:val="28"/>
        </w:rPr>
        <w:t>сносу) неправомерно расположенных нестационарных торговых и иных нестационарных объектов на территории  города Твер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609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етр Сергее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ае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Евген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учава Юрий Павл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Пролетар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ов Михаи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Москов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симов Денис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заместителя главы администрации Центрального района в городе Твери, начальник отдела благоустройства и жилищно-коммунального комплекса администрации Центрального района в городе Твер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ссарова Лидия Андр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, архитектор района отдела архитектуры и городской эстетик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ин Антон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цин Богдан Михайл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администрации Заволж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монов Сергей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Тверской городской Думы, председатель постоянного комитета по муниципальной собственности и земельным отнош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имов Николай Валентинович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егулирования земельных отношений департамента управления имуществом и земельными ресурсами администрации города Твер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Министерства имущественных и земельных отношений Тве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Министерства внутренних дел России по городу Твер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рин Артем Андр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отдела потребительского рынка и наружной рекламы департамента экономического развития администрации города Твери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департамента 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    А.М. Кузин</w:t>
      </w:r>
    </w:p>
    <w:sectPr>
      <w:headerReference w:type="default" r:id="rId2"/>
      <w:headerReference w:type="first" r:id="rId3"/>
      <w:type w:val="nextPage"/>
      <w:pgSz w:w="11906" w:h="16800"/>
      <w:pgMar w:left="1276" w:right="701" w:gutter="0" w:header="624" w:top="1276" w:footer="0" w:bottom="1135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sz w:val="24"/>
      <w:lang w:val="en-US"/>
    </w:rPr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5:00Z</dcterms:created>
  <dc:creator>1</dc:creator>
  <dc:description/>
  <cp:keywords/>
  <dc:language>en-US</dc:language>
  <cp:lastModifiedBy>Ким Екатерина Игоревна</cp:lastModifiedBy>
  <cp:lastPrinted>2021-09-02T10:09:00Z</cp:lastPrinted>
  <dcterms:modified xsi:type="dcterms:W3CDTF">2021-09-20T09:46:00Z</dcterms:modified>
  <cp:revision>3</cp:revision>
  <dc:subject/>
  <dc:title>ЗАКЛЮЧЕНИЕ ПРАВОВОГО УПРАВЛЕНИЯ НА ЗАЯВЛЕНИЕ БЕЛЯКОВОЙ О</dc:title>
</cp:coreProperties>
</file>